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ГОСТ 2.502—68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 xml:space="preserve">УДК 62(084.11):006.354                                                                                              Группа Т52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Единая система конструкторской документаци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АВИЛА ДУБЛИРО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Cs/>
          <w:sz w:val="20"/>
          <w:lang w:val="en-US"/>
        </w:rPr>
        <w:t>Unified system for design documentation</w:t>
      </w:r>
      <w:r>
        <w:rPr>
          <w:bCs/>
          <w:sz w:val="20"/>
        </w:rPr>
        <w:t>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Cs/>
          <w:sz w:val="20"/>
          <w:lang w:val="en-US"/>
        </w:rPr>
        <w:t>Rules of duplication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firstLine="284"/>
        <w:jc w:val="both"/>
        <w:rPr>
          <w:bCs/>
          <w:sz w:val="20"/>
        </w:rPr>
      </w:pPr>
      <w:r>
        <w:rPr>
          <w:bCs/>
          <w:sz w:val="20"/>
        </w:rPr>
        <w:t>МКС 01.100.01</w:t>
      </w:r>
    </w:p>
    <w:p>
      <w:pPr>
        <w:pStyle w:val="Normal"/>
        <w:spacing w:lineRule="auto" w:line="240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01.110</w:t>
      </w:r>
    </w:p>
    <w:p>
      <w:pPr>
        <w:pStyle w:val="Normal"/>
        <w:spacing w:lineRule="auto" w:line="240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0"/>
        </w:rPr>
        <w:t xml:space="preserve">Утвержден Комитетом стандартов, мер и измерительных приборов при Совете Министров Союза ССР в декабре 1967 г. </w:t>
      </w:r>
      <w:r>
        <w:rPr>
          <w:b/>
          <w:bCs/>
          <w:iCs/>
          <w:sz w:val="20"/>
        </w:rPr>
        <w:t>Дата введения установлена</w:t>
      </w:r>
    </w:p>
    <w:p>
      <w:pPr>
        <w:pStyle w:val="Normal"/>
        <w:spacing w:lineRule="auto" w:line="240"/>
        <w:ind w:firstLine="284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01.01.71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aps/>
          <w:sz w:val="20"/>
        </w:rPr>
        <w:t>Взамен</w:t>
      </w:r>
      <w:r>
        <w:rPr>
          <w:sz w:val="20"/>
        </w:rPr>
        <w:t xml:space="preserve"> ГОСТ 5297—60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caps/>
          <w:sz w:val="20"/>
        </w:rPr>
        <w:t>Издание</w:t>
      </w:r>
      <w:r>
        <w:rPr>
          <w:sz w:val="20"/>
        </w:rPr>
        <w:t xml:space="preserve"> (март 2003 г.) с Изменениями № 1, 2, 3, утвержденными в ноябре 1981 г., ноябре 1982 г., сентябре 1988г. (ИУС 4-82, 2-83, 1-89)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Настоящий стандарт устанавливает правила изготовления и оформления дубликатов конструкторских и технологических документов (далее — документы) на изделия всех отраслей промышленност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Стандарт полностью соответствует СТ СЭВ 3333—81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ИЗГОТОВЛЕНИЕ И ОФОРМЛЕНИЕ ДУБЛИКАТОВ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1. Дубликаты документов должны изготавливать с подлинников предприятия* - держателя подлинников. Допускается по согласованию с предприятием-держателем подлинников изготовление дубликатов предприятием-дублером или заказчиком с учтенных копий.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_________</w:t>
      </w:r>
    </w:p>
    <w:p>
      <w:pPr>
        <w:pStyle w:val="Normal"/>
        <w:spacing w:lineRule="auto" w:line="240"/>
        <w:ind w:firstLine="284"/>
        <w:jc w:val="both"/>
        <w:rPr>
          <w:sz w:val="18"/>
        </w:rPr>
      </w:pPr>
      <w:r>
        <w:rPr>
          <w:sz w:val="18"/>
        </w:rPr>
        <w:t>* Под предприятием следует понимать предприятие или организацию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2. Изготовление дубликатов с подлинников, утвержденных заказчиком, допускается только по согласованию с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3. Дубликаты на предприятиях-дублерах и у заказчика действуют на правах подлинников только для снятия с них коп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4. Дубликаты в зависимости от способа их изготовления подразделяют на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фотодубликаты, изготовленные на фотокальке, фототехнической пленке в позитивном изображении в масштабе подлинника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электродубликаты, изготовленные электрографическим способом в позитивном изображении на бумажной кальке или другом материале с прозрачной основой (с высокими механическими свойствами) в масштабе подлинника;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иазодубликаты, изготовленные на диазокальке в позитивном изображении в масштабе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ами являются также микрофильмы, изготовленные на фотопленке (с негорючей основой) в негативном или позитивном уменьшенном изображен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ид дубликата устанавливает предприятие-держатель подлинников по согласованию с предприятием-дублером или заказчиком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5. Изготовление дубликатов на предприятии-дублере вручную допускается только по согласованию с предприятием-держателем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6. Дубликаты должны обеспечивать получение с них качественных коп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7. Фото-, электро- и диазодубликаты должны быть четкими и контрастными. Свободное поле должно быть светлым или иметь незначительный фон, не затемняющий изображения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ы должны быть плоские и ровно обрезанные. Линия обрезки должна проходить за внешней рамкой лист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Если необходимо окантовать дубликаты, то должен быть предусмотрен припуск при обрезке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 дубликатах допускается восстанавливать черной тушью отдельные линии, цифры и буквы, нечетко получившиеся при изготовлен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Надпись, подтверждающую правильность изготовления дубликата и восстановления линий, цифр и букв, выполняют тушью на поле для подшивки, например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подлинника с восстановлением цифры «5» и буквы «А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копии с восстановлением двух лин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При отсутствии восстановлений на дубликате линий, цифр и букв на поле для подшивки указывают: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«Изготовлен с копи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ерно: (подпись, фамилия, дата)»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8. Микрофильмы должны отвечать требованиям ГОСТ 13.1.102—93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9. Дубликаты, изготовляемые вручную, должны представлять точные копии подлинников с учетом последних внесенных изменений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зготовление и оформление дубликатов вручную должно производиться в соответствии с требованиями ГОСТ 2.501—88, предъявляемыми при восстановлении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УЧЕТ И ХРАНЕНИЕ ДУБЛИКАТОВ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1. Учет и хранение дубликатов, а также обращение их на предприятии-дублере должны соответствовать правилам, установленным для подлинников в ГОСТ 2.501—88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2. Дубликаты на предприятии-дублере учитывают в инвентарной книге учета дубликатов по форме для учета подлинников, приведенной в ГОСТ 2.501—88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убликатам присваивают один инвентарный номер, независимо от количества листов, на которых они выпущены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нвентарный номер на дубликатах указывают на каждом листе документа в дополнительной графе на поле для подшивки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Инвентарные номера на микрофильмах проставляют на начальном раккорде, на перфокартах, содержащих микрофильмы, и в техническом паспорте микрофильм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 xml:space="preserve">2.3. Дубликаты нумеруют по каждому документу отдельно, для чего на каждом листе в левом верхнем углу на поле для подшивки должен быть штамп или надпись «Дубликат» или шифр «Д...». 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Порядковый номер дубликата присваивает предприятие-держатель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4. Дубликаты хранят отдельно от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5. Дубликаты должны быть учтены предприятием-держателем подлинников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В случае внесения изменений в подлинники документов предприятие-держатель подлинников должно выслать предприятию-дублеру и (или) заказчику дубликат измененного подлинника вместе с копией «Извещения об изменении» подлинника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Допускается по согласованию с заказчиком (представителя заказчика) вносить изменения в дубликаты вручную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Измененная редакция, Изм. № 1, 3)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6. Восстанавливать дубликаты не допускается. Взамен пришедших в негодность дубликатов предприятие-держатель подлинников должно выслать новые дубликаты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2.7. При отсутствии надобности в дубликатах их уничтожают с составлением акта и уведомляют об этом предприятие-держатель подлинников для снятия дубликатов с уче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08:00Z</dcterms:created>
  <dc:creator>Попов А.Л.</dc:creator>
  <dc:description/>
  <dc:language>en-US</dc:language>
  <cp:lastModifiedBy>Попов Андрей Леонидович</cp:lastModifiedBy>
  <dcterms:modified xsi:type="dcterms:W3CDTF">2003-09-18T09:19:00Z</dcterms:modified>
  <cp:revision>6</cp:revision>
  <dc:subject/>
  <dc:title>ГОСТ 2.502-68</dc:title>
</cp:coreProperties>
</file>